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7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Опыт художественно-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8.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ерейти по данной ссылке и внимательно изучить материалы  презентации с 1- по 36 слайды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ppt-online.org/264034</w:t>
              </w:r>
            </w:hyperlink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йти определения терминов</w:t>
            </w:r>
            <w:r>
              <w:rPr>
                <w:sz w:val="24"/>
                <w:szCs w:val="24"/>
              </w:rPr>
              <w:t>«паттерн», «ритм», «контраст»</w:t>
            </w:r>
            <w:r>
              <w:rPr>
                <w:sz w:val="24"/>
                <w:szCs w:val="24"/>
                <w:lang w:val="tt-RU"/>
              </w:rPr>
              <w:t xml:space="preserve">, “симметрия”, “кадрирование”и записать в тетрад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елать  3 снимка весенней природы своего края на фотоаппарат телефона и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отправить до 21.04 по эл.почте или ватсап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hyperlink" Target="https://ppt-online.org/2640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20:00Z</dcterms:created>
  <dc:creator>LAN_OS</dc:creator>
  <dc:description/>
  <dc:language>en-US</dc:language>
  <cp:lastModifiedBy>User</cp:lastModifiedBy>
  <cp:lastPrinted>2018-10-08T12:27:00Z</cp:lastPrinted>
  <dcterms:modified xsi:type="dcterms:W3CDTF">2020-04-12T17:28:00Z</dcterms:modified>
  <cp:revision>3</cp:revision>
  <dc:subject/>
  <dc:title/>
</cp:coreProperties>
</file>